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  <w:t>List of Nodal Centres for HSBTE Examination (2011-12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65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Nodal Polytechni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Networking Polytechnic</w:t>
            </w:r>
          </w:p>
        </w:tc>
      </w:tr>
      <w:tr>
        <w:trPr>
          <w:trHeight w:val="2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Ambala (01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1080" w:leader="none"/>
              </w:tabs>
              <w:ind w:left="612" w:hanging="540"/>
              <w:rPr/>
            </w:pPr>
            <w:r>
              <w:rPr/>
              <w:t>Govt. Poly., Ambala City.(01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1080" w:leader="none"/>
              </w:tabs>
              <w:ind w:left="612" w:hanging="540"/>
              <w:rPr/>
            </w:pPr>
            <w:r>
              <w:rPr/>
              <w:t xml:space="preserve">*MM Instt. of Hotel Mgt. Mulana (Ambala city)(31)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1080" w:leader="none"/>
              </w:tabs>
              <w:ind w:left="612" w:hanging="540"/>
              <w:rPr/>
            </w:pPr>
            <w:r>
              <w:rPr/>
              <w:t>*Swami Devi Dayal Instt. of Pharmacy, Barwala, Panchkula(38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1080" w:leader="none"/>
              </w:tabs>
              <w:ind w:left="612" w:hanging="540"/>
              <w:rPr/>
            </w:pPr>
            <w:r>
              <w:rPr/>
              <w:t>* M.M Pharmacy College, Mulana(45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ree Ram Institute of Tech. Edu., Mouli, Panchkula(55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wami Devi Dayal College of Tech. Edu. Barwala Panchkula(57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GN Polytechnic Chourmastpur, Ambala(59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 xml:space="preserve">Shree Ram Mulakh College of Technical Education, Vill. Bhurewala, Tehsil Naraingarh, Distt. Ambala(74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 xml:space="preserve">Gurukulam Institute for Technical Education, Vill. </w:t>
            </w:r>
            <w:r>
              <w:rPr>
                <w:lang w:val="fr-FR"/>
              </w:rPr>
              <w:t xml:space="preserve">Kohra-Bhura Tehsil Naraingarh Distt. </w:t>
            </w:r>
            <w:r>
              <w:rPr/>
              <w:t xml:space="preserve">Ambala(85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 xml:space="preserve">Gyan Ganga Polytechnic Salpani Khurd near Heenga Kheri Jhansa road Kurukshetra(87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araswati Institute of Tech Vill. Chammu Tehsil Ismailabad Distt. Kurukshetra(105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Dev Polytechnic College, Vill. Dheen Tehsil Barara Distt. Ambala(114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Jai Polytechnic Shahabad Barara Highway, Adhoi Distt. Ambala(116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D Polytechnic for Engg. Tangali Mullana Ambala(122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</w:rPr>
            </w:pPr>
            <w:r>
              <w:rPr>
                <w:b/>
              </w:rPr>
              <w:t>*GP Hathni Kund Barrage, Yamunanagar camp office at GP Ambala (Code 144) for Civil branch on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b/>
              </w:rPr>
              <w:t>*GP Umri with guest classes at GP Ambala (163)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for Women, Ambal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 xml:space="preserve">K.C.G.P.W. Ambala City(02)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ri Krishna Polytechnic, Kurukshetra(42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Bhagwan Parshu Ram Polytechnic, Masana Kurukshetra(56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 For women Morni Hills (Panchkula)(80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ivalik Polytechnic Vill. Aliyaspur, P.O. Zaffarpur, Dosarka-Sadhaura road, Distt. Ambala(86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ree Markandeshwar Polytechnic Vill Lotni near Ismailabad Kurukshetra(12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E-max Polytechnic College Vill. Gola PO Bhadauli Distt. Ambala(127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Ravindra Polytechnic Vill. Ganaganpur, Tehsil Barara, Distt. Ambala(149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Bharat Institute of Technology, Shahabad Brara road, Ugala road, Ambala(15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Cs/>
              </w:rPr>
            </w:pPr>
            <w:r>
              <w:rPr>
                <w:bCs/>
              </w:rPr>
              <w:t>Aastha Polytechnic Vill. Bhagwanpur, sub Tehsil Mustafabad, Distt. Yamunanagar(159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  <w:bCs/>
              </w:rPr>
            </w:pPr>
            <w:r>
              <w:rPr>
                <w:bCs/>
              </w:rPr>
              <w:t>ICL Institute of Technical Education, Sountli, Shahzadpur, Tehsil Naraingarh, Distt. Ambala(169)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Nilokheri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., Nilokheri(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Gandhi College of Pharmacy, Karnal(2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eth Harbaksh Lohia Jai Ram Mahila Polytechnic, Loharu Majra, Kurukshetra(4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reen Wood Polytechnic Meerut Highway road Vill. Ranwar, Karnal(8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Bharat Institute of Technology &amp; management Kurukshetra Jhansa road Dhurala Distt. Kurukshetra(8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Polytechnic Education &amp; Training Institute , 9</w:t>
            </w:r>
            <w:r>
              <w:rPr>
                <w:vertAlign w:val="superscript"/>
              </w:rPr>
              <w:t>th</w:t>
            </w:r>
            <w:r>
              <w:rPr/>
              <w:t xml:space="preserve"> milestone Kaithal road, Kurukshetra(10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Karan Institute of Technical Education Vill. Gharadshi Dhand road Kurukshetra(10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lang w:val="de-DE"/>
              </w:rPr>
            </w:pPr>
            <w:r>
              <w:rPr/>
              <w:t xml:space="preserve">Swami Vivekananda Institute of Tech VPO. </w:t>
            </w:r>
            <w:r>
              <w:rPr>
                <w:lang w:val="de-CH"/>
              </w:rPr>
              <w:t>Udana Tehsil Indri, Distt. Karnal(1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angalmay Institute of Engg. &amp; Tech., 7</w:t>
            </w:r>
            <w:r>
              <w:rPr>
                <w:vertAlign w:val="superscript"/>
              </w:rPr>
              <w:t>th</w:t>
            </w:r>
            <w:r>
              <w:rPr/>
              <w:t xml:space="preserve"> Milestone Indri road, Karnal(10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Vidyawati Institute if Tech. Vill. Brass Tehsil Nissing Distt. Karnal.(10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ardar Kewal Singh Polytechnic VPO Kirmuch Kurukshetra(106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Prabhu Dyal Polytechnic, 10</w:t>
            </w:r>
            <w:r>
              <w:rPr>
                <w:vertAlign w:val="superscript"/>
              </w:rPr>
              <w:t>th</w:t>
            </w:r>
            <w:r>
              <w:rPr/>
              <w:t xml:space="preserve"> milestone Kaithal road Kurukshetra(11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.S. College of Polytechnic VPO Newal Distt. Karnal(11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Haryana Polytechnic Institute Vill. Lohar Majra Tehsil Pehowa, PO Kamoda, Pehowa road Kurukshetra(126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Techno Apex Polytechnic Vill Gorgarh, Tehsil Indri Distt. Karnal(13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ahabir Polytechnic College opp. New Bus stand Kurukshetra(15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Vinayak College of Polytechnic VPO Kachwa Distt. Karnal(15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Rajdhani Polytechnic College Vill. Shekhpur Manchuri, (Karnal Assand Road) Distt. Karnal(16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</w:rPr>
            </w:pPr>
            <w:r>
              <w:rPr/>
              <w:t>Karnal Institute of Polytechnic, Village Kunjpura, Distt.Karnal Haryana(162)</w:t>
            </w:r>
          </w:p>
        </w:tc>
      </w:tr>
      <w:tr>
        <w:trPr>
          <w:trHeight w:val="1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P Daml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eth Jai Parkash Poly., Damla(1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Bharat Instt. of Pharmacy, Babain (Kurukshetra)(36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anpati Polytechnic for Engg. Bilaspur, Tehsil Jagadhari, YamunaNagar(5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Sh. Ganesh Polytechnic Bilaspur, Jagadhari(6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KRN Institute of Technology, Vill. Khairi, P.O. Bodla, Distt. Kurukshetra(7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ivalik Polytechnic Vill. Kalasar Tehsil Chhachhrauli YamunaNagar(8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wami Vivekanand Polytechnic College Vill. Hundewala, Opp. Sec-18, Huda, Jagadhari, Yamunanagar(8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Yamuna Polytechnic for Engg. Vill. Gadholi, PO. Gadhola Tehsil Jagadhari, YamunaNagar(8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aa Sharda Institution for Polytechnic Adj. Sec-18 HUDA Jagadhari Distt. YamunaNagar(9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Institute for Polytechnic &amp; research Vill Panjeto, Jagadhari Distt. YamunaNagar(9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Institute of Vertex Tech. 52</w:t>
            </w:r>
            <w:r>
              <w:rPr>
                <w:vertAlign w:val="superscript"/>
              </w:rPr>
              <w:t>nd</w:t>
            </w:r>
            <w:r>
              <w:rPr/>
              <w:t xml:space="preserve"> milestone SK road Radaur Distt. YamunaNagar(9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ri Balaji Polytechnic Radaur Bubka road Radaur Distt. YamunaNagar(9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National College of Polytechnic Ambala road Jagadhari Distt. YamunaNagar(11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Aryans Institute of Tech. Sadhaura Distt. YamunaNagar(12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Ashtvinayak Institute of technology Vill. Kharkali Ladwa Tehsil, Thanesar Distt. Kurukshetra(12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Krishna Polytechnic College Bhil Chhapper, YamunaNagar(13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b/>
              </w:rPr>
              <w:t>*GP Hathni Kund Barrage, Yamunanagar camp office at SJP Damla – Only Electrical Branch (Code 14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aheed Bhagat Singh Polytechnic for Engg. Vill. Rajpura, PO Mussimble, Khundewala road, Tehsil Jagadhari, Yamunanagar(152)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</w:t>
            </w:r>
            <w:r>
              <w:rPr>
                <w:b/>
              </w:rPr>
              <w:t>CRP Rohta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Chhottu Ram Polytechnic, Rohtak(17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*Janta college of Pharmacy, Butana (Sonepat)(2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Govt. Poly. Sanghi (Rohtak) Camp office at CR Poly., Rohtak.(2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Janta Polytechnic, Butana(40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Adarsh Polytechnic, Brahmanwas-Julana, Distt. Jind, Haryana(7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Modern Institute of Tech. VPO Lakhan Majra Tehsil Meham Distt. Rohtak(110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Vikramaditya Polytechnic VPO Morkheri Tehsil Sampla, Distt. Rohtak(11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Lord Krishna Polytechnic Institute, VPO Karotha, Distt. Rohtak, Haryana(161)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I Rohta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VTI Rohtak(1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ri Balaji Instt of Engg. &amp; Tech. Delhi road Sampla, Rohtak(6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eetal Polytechnic, Kiloi, V &amp; P.O. Kiloi, Rohtak(6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ukhi Polytechnic, Ward-12, Vishnu Nagar, Gohana, Sonepat(7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 xml:space="preserve">*Govt. Polytechnic Meham (Rohtak) (77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 xml:space="preserve">Govt. Polytechnic Sampla (Rohtak) (78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Jind Polytechnic College, Jind(8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</w:rPr>
            </w:pPr>
            <w:r>
              <w:rPr>
                <w:lang w:val="en-IN"/>
              </w:rPr>
              <w:t xml:space="preserve">Dev Polytechnic College, Vill Khatkar, Distt. </w:t>
            </w:r>
            <w:r>
              <w:rPr>
                <w:lang w:val="de-CH"/>
              </w:rPr>
              <w:t>Jind(157)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, Adampu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, Mandi Adampur (Hisar)(06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ind w:left="702" w:hanging="630"/>
              <w:rPr/>
            </w:pPr>
            <w:r>
              <w:rPr/>
              <w:t>Apex Polytechnic &amp; Engg. College, Biohaikera, Tehsil Tohana, Fatehabad(76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Uklana Polytechnic &amp; Engg. College Uklana, Tehsil Uklana, Distt. Hisar(9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uru Nanak Polytechnic College, Tohana, Hisar(12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Deeksha Institute of Technology, Village Kirdhan Distt Fatehabad (170)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Hisa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, Hisar(04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anti Niketan Institute of Engg. &amp; Technology, Ladwa Hisar(46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 xml:space="preserve">*SD Shanti Niketan Institute of Engg. &amp; Tech., Ladwa (Hisar)(48)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Sri, Balaji Instt. of Tech. Tosham road, Hisar(64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SBCM Institute of Engg. &amp; Tech, Tosham Road, Ladwa, Hisar(73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</w:rPr>
            </w:pPr>
            <w:r>
              <w:rPr>
                <w:b/>
              </w:rPr>
              <w:t>*Ch. Bansi Lal Govt. Polytechnic Bhiwani with guest classes at GP Hisar- only for Textile Design Branch(79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Kalpana Chawla Institute of Engg. &amp; Tech., 14</w:t>
            </w:r>
            <w:r>
              <w:rPr>
                <w:vertAlign w:val="superscript"/>
              </w:rPr>
              <w:t>th</w:t>
            </w:r>
            <w:r>
              <w:rPr/>
              <w:t xml:space="preserve"> milestone, Hisar-sirsa NH-10, Chikanwas, Hisar(99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lang w:val="fr-CA"/>
              </w:rPr>
            </w:pPr>
            <w:r>
              <w:rPr>
                <w:lang w:val="fr-CA"/>
              </w:rPr>
              <w:t>Maa Saraswati Polytechnic Hisar (Code 147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</w:rPr>
            </w:pPr>
            <w:r>
              <w:rPr>
                <w:b/>
              </w:rPr>
              <w:t>*Govt Polytechnic at Dhangar Distt Fatehabad with guest classes at GP Hisar(165)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Sirs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, Sirsa(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CDL Govt. Poly. Nathusari Chopta (Sirsa)(2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Jan Nayak Ch. Devi Lal Diploma College of Pharmacy, Sirsa(3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Jan Nayak Choudhary Devi Lal Polytechnic, Sirsa(3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uru Dronacharya Polytechnic, Vill. Bhuna, Distt. Fatehabad (Sirsa)(6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aa Saraswati Polytechnic College VPO Bhawdin Distt. Sirsa(9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Ambition Institute of Polytechnic VPO Moriwala Distt. Sirsa(98)</w:t>
            </w:r>
          </w:p>
        </w:tc>
      </w:tr>
      <w:tr>
        <w:trPr>
          <w:trHeight w:val="1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for Women, Sirs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ind w:left="1080" w:hanging="1008"/>
              <w:rPr/>
            </w:pPr>
            <w:r>
              <w:rPr/>
              <w:t>Govt. Polytechnic for Women, Sirsa(12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ind w:left="1080" w:hanging="1008"/>
              <w:rPr/>
            </w:pPr>
            <w:r>
              <w:rPr/>
              <w:t>*Lord Shiva College of Pharmacy, Sirsa(2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ind w:left="1080" w:hanging="1008"/>
              <w:rPr/>
            </w:pPr>
            <w:r>
              <w:rPr/>
              <w:t>Tirupati College of Pharmacy, Ratia (Fatehabad) (Sirsa)(49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ind w:left="1080" w:hanging="1008"/>
              <w:rPr/>
            </w:pPr>
            <w:r>
              <w:rPr/>
              <w:t>MM Polytechnic, Fatehabad (Sirsa)(52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ind w:left="1080" w:hanging="1008"/>
              <w:rPr/>
            </w:pPr>
            <w:r>
              <w:rPr/>
              <w:t>SBS Institute of Tech. Odhan road Kalan Wali Distt. Sirsa(95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ind w:left="1080" w:hanging="1008"/>
              <w:rPr/>
            </w:pPr>
            <w:r>
              <w:rPr/>
              <w:t>Rajendra Polytechnic 4</w:t>
            </w:r>
            <w:r>
              <w:rPr>
                <w:vertAlign w:val="superscript"/>
              </w:rPr>
              <w:t>th</w:t>
            </w:r>
            <w:r>
              <w:rPr/>
              <w:t xml:space="preserve"> Milestone Hisar road, Sirsa(97)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for Women Faridabad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 for Women, Faridabad.(0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Dehat Vikas College of Pharmacy, Tigaon (Faridabad)(25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Sh. B. S. Anangpuria Institute of Pharmacy, Sohna Road, Alampur, Ballabgarh (Faridabad)(35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L.R. Institute of Tech. &amp; Mgt. Vill. Deeghot, Tehsil Hodal Distt. Faridabad(11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  <w:bCs/>
              </w:rPr>
            </w:pPr>
            <w:r>
              <w:rPr>
                <w:b/>
              </w:rPr>
              <w:t>*Govt. Polytechnic Madalpur, Faridabad (140)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, Manesa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1080" w:hanging="1008"/>
              <w:rPr/>
            </w:pPr>
            <w:r>
              <w:rPr/>
              <w:t>Govt. Polytechnic, Manesar (Faridabad)(0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1080" w:hanging="1008"/>
              <w:rPr/>
            </w:pPr>
            <w:r>
              <w:rPr/>
              <w:t>Tagore Institute of research &amp; Technology Jamalpur Gurgaon(2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1080" w:hanging="1008"/>
              <w:rPr/>
            </w:pPr>
            <w:r>
              <w:rPr/>
              <w:t>DPG Polytechnic, Sec-34, near Hero Honda Chowk, Gurgaon(66)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, Narnau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, Narnaul(08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Govt. Poly. Lisana (Rewari) (3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Bhartiya Polytechnic, Mohindergarh(133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P.R.B.S. College of Polytechnic VPO Khatod, Tehsil &amp; Distt. Mohindergarh(137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Shree Shyam Polytechnic Krishan Nagar, Tehsil Narnaul, Distt. Mohindergarh(139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Rohitash Polytechnic Ateli, Mohindergarh (145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>
                <w:bCs/>
              </w:rPr>
              <w:t>Krishna Polytechnic, VPO Jhal, Tehsil Kosli, Distt. Rewari(154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>
                <w:bCs/>
              </w:rPr>
              <w:t>Maharana Pratap Institute of Technology &amp; Management, Dhanoda, Distt. Mohindergarh, Haryana(166)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Sonepat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, Sonepat(13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Instt. of Hotel Management Catering &amp;  Nutrition, Panipat(10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Hindu Instt. of Tech., Sonepat(19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Hindu College of Pharmacy, Sonepat(24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P.M. Institute of Engg. &amp; Tech. Vill. Tharia (Kami) Distt. Sonepat(107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JKP Polytechnic Rattangarh Distt. Sonepat(108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Paliwal Institute of Engg. &amp; Tech. Alupur, Panipat(109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lang w:val="de-CH"/>
              </w:rPr>
            </w:pPr>
            <w:r>
              <w:rPr/>
              <w:t xml:space="preserve">HSM Institute of Engg. &amp; Technology Vill. </w:t>
            </w:r>
            <w:r>
              <w:rPr>
                <w:lang w:val="de-CH"/>
              </w:rPr>
              <w:t>Pathri Tehsil Israna, Distt. Panipat(130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Indology Institute of Engg. &amp; Tech. Vill. Seenk, Tehsil Israna, Distt. Panipat(135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Shri Ram Polytechnic, 4 Km Stone Refinery roads, Rajapur, Panipat(136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Bhagwan Mahaveer Institute of Polytechnic, Vill. Jagdhispur, Distt. Sonepat(138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D College of Polytechnic Panipat (146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b/>
              </w:rPr>
              <w:t>*Govt Polytechnic Jattal, Panipat with guest classes at GP Sonepat(164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1" w:leader="none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rFonts w:eastAsia="Garamond"/>
                <w:bCs/>
              </w:rPr>
              <w:t xml:space="preserve">   </w:t>
            </w:r>
            <w:r>
              <w:rPr>
                <w:bCs/>
              </w:rPr>
              <w:t>Bharat Institute of Polytechnic, Gohana Highway, near Mohana Police Station, Sonepat(168)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, Jhajja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Govt. Polytechnic, Jhajjar(0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>
                <w:lang w:val="fr-FR"/>
              </w:rPr>
            </w:pPr>
            <w:r>
              <w:rPr>
                <w:lang w:val="fr-FR"/>
              </w:rPr>
              <w:t>PDM Poly. Sarai Aurangabad, Bahadurgarh(2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*SD Medical lab Tech, &amp; Pharmacy Institute Jhajjar(3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Shri Sai Institute of Engg. &amp; Technology,                             Tamaspura (Jhajjar.)(4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RCM Polytechnic M.P. Majra, Beri, Jhajjar(6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CDRZ Polytechnic, Beri, Distt. Jhajjar(7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NCR Polytechnic Vill. Kulassi Tehsil Bahadurgarh Distt. Jhajjar.(11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BCM Polytechnic Vill. Raiya Jhajjar(12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.D Polytechnic Vill Khatiwas, Jhajjar(155)</w:t>
            </w:r>
          </w:p>
        </w:tc>
      </w:tr>
      <w:tr>
        <w:trPr>
          <w:trHeight w:val="2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Lohar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ovt. Polytechnic, Loharu (Bhiwani)(2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/>
                <w:b/>
              </w:rPr>
            </w:pPr>
            <w:r>
              <w:rPr>
                <w:b/>
              </w:rPr>
              <w:t>*Ch. Bansi Lal Govt. Polytechnic Bhiwani with guest classes at GP Loharu (7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BITS college of Polytechnic, Village Sarsa, Ghogra, Bhiwani(4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BITS Polytechnic, Paluwas (Bhiwani)(5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MD Polytechnic Neemri Wali, Bhiwani(6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Balaji College of Engg., VPO Devsar Loharu road, Bhiwani(6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754" w:leader="none"/>
              </w:tabs>
              <w:ind w:left="612" w:hanging="540"/>
              <w:rPr/>
            </w:pPr>
            <w:r>
              <w:rPr/>
              <w:t>Veer Abhimanyu Polytechnic VPO Sanwar, The. Charkhi Dadri, Bhiwani(156)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t. Polytechnic Uttawa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GP Uttawar(1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Govt. Polytechnic Mandkola camp office at GP Uttawar(14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*Govt. Polytechnic Indri camp office at GP Uttawar(14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bCs/>
              </w:rPr>
            </w:pPr>
            <w:r>
              <w:rPr>
                <w:bCs/>
              </w:rPr>
              <w:t>Modish Institute of Polytechnic, Village Gheera, Tehsil Punhana, Distt. Mewat, Haryana(167)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ernment. Polytechnic Chika (Kaith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612" w:hanging="540"/>
              <w:rPr/>
            </w:pPr>
            <w:r>
              <w:rPr/>
              <w:t>Government. Polytechnic Chika (Kaithal) (33)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540"/>
              <w:rPr/>
            </w:pPr>
            <w:r>
              <w:rPr/>
              <w:t>*RKSD College of Pharmacy Kaithal(51)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540"/>
              <w:rPr/>
            </w:pPr>
            <w:r>
              <w:rPr/>
              <w:t>Govt. Polytechnic Narwana, Jind(53)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540"/>
              <w:rPr/>
            </w:pPr>
            <w:r>
              <w:rPr/>
              <w:t>Jat College of Polytechnic Kaithal(128)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540"/>
              <w:rPr/>
            </w:pPr>
            <w:r>
              <w:rPr/>
              <w:t>Dr. Bhim Rao Ambedkar Institute of Technology Vill. Fatehpur Distt. Kaithal(129)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540"/>
              <w:rPr>
                <w:lang w:val="de-CH"/>
              </w:rPr>
            </w:pPr>
            <w:r>
              <w:rPr>
                <w:lang w:val="de-CH"/>
              </w:rPr>
              <w:t>Inder Prastha College VPO Pundri, Ahemadpur Pundri Kaithal(134)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540"/>
              <w:rPr/>
            </w:pPr>
            <w:r>
              <w:rPr>
                <w:lang w:val="en-IN"/>
              </w:rPr>
              <w:t xml:space="preserve">DMS Polytechnic &amp; Engg. College Vill Hatho Teh. </w:t>
            </w:r>
            <w:r>
              <w:rPr>
                <w:lang w:val="fr-CA"/>
              </w:rPr>
              <w:t>Narwana, Distt. Jind.(148)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540"/>
              <w:rPr/>
            </w:pPr>
            <w:r>
              <w:rPr/>
              <w:t>Saraswati College of Tech. Education vill. Teek Distt. Kaithal(158)</w:t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4" w:leader="none"/>
              </w:tabs>
              <w:ind w:left="0" w:hanging="10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CH"/>
              </w:rPr>
              <w:t>BPS Mahila Polytechnic, Khanpur Kalan (Sonepat)</w:t>
            </w:r>
          </w:p>
          <w:p>
            <w:pPr>
              <w:pStyle w:val="Normal"/>
              <w:ind w:right="94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630"/>
              <w:rPr/>
            </w:pPr>
            <w:r>
              <w:rPr/>
              <w:t>Yashvir Memorial Technical Instt., Bhambhewa (Jind)(3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630"/>
              <w:rPr/>
            </w:pPr>
            <w:r>
              <w:rPr/>
              <w:t xml:space="preserve">PDM Instt. of Engg. &amp; Tech., Karsindhu, Safidon, Jind(41)S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630"/>
              <w:rPr/>
            </w:pPr>
            <w:r>
              <w:rPr/>
              <w:t>Chhotu Ram Polytechnic, Gohiyan, Jind(5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630"/>
              <w:rPr/>
            </w:pPr>
            <w:r>
              <w:rPr/>
              <w:t xml:space="preserve">*PDM College of Diploma Engg. </w:t>
            </w:r>
            <w:r>
              <w:rPr>
                <w:lang w:val="de-CH"/>
              </w:rPr>
              <w:t>&amp; Tech., Karsindhu, Safindon,  Distt. Jind.(6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630"/>
              <w:rPr/>
            </w:pPr>
            <w:r>
              <w:rPr/>
              <w:t>METIS Institute of Polytechnic Anta, Tehsil Safindon Distt. Jind(113)</w:t>
            </w:r>
          </w:p>
        </w:tc>
      </w:tr>
      <w:tr>
        <w:trPr>
          <w:trHeight w:val="856" w:hRule="atLeast"/>
        </w:trPr>
        <w:tc>
          <w:tcPr>
            <w:tcW w:w="10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6:00Z</dcterms:created>
  <dc:creator>admin</dc:creator>
  <dc:description/>
  <cp:keywords/>
  <dc:language>en-US</dc:language>
  <cp:lastModifiedBy>ur</cp:lastModifiedBy>
  <cp:lastPrinted>2012-04-24T09:56:00Z</cp:lastPrinted>
  <dcterms:modified xsi:type="dcterms:W3CDTF">2012-05-03T05:53:00Z</dcterms:modified>
  <cp:revision>83</cp:revision>
  <dc:subject/>
  <dc:title>List of Nodal/Networking Centers for SBTE Examination 2009</dc:title>
</cp:coreProperties>
</file>