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YANA STATE BOARD OF TECHNICAL EDUCATION</w:t>
      </w:r>
    </w:p>
    <w:p>
      <w:pPr>
        <w:pStyle w:val="Normal"/>
        <w:tabs>
          <w:tab w:val="clear" w:pos="720"/>
          <w:tab w:val="center" w:pos="4411" w:leader="none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YS- 7-12, SECTOR – 4, PANCHKULA.</w:t>
      </w:r>
    </w:p>
    <w:p>
      <w:pPr>
        <w:pStyle w:val="Normal"/>
        <w:tabs>
          <w:tab w:val="clear" w:pos="720"/>
          <w:tab w:val="center" w:pos="4411" w:leader="none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Notice for the candidates having UMCs in May/June 2012, HSBTE Exam including UMCs detected  at TMC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It is for the information of all concerned that UMCs committee of HSBTE has decided the Unfair-Means Cases for the examinations held in May/June 2012. The decision(s) of UMCs of the 1079 candidates are available on the website of the board (</w:t>
      </w:r>
      <w:hyperlink r:id="rId2">
        <w:r>
          <w:rPr>
            <w:rStyle w:val="InternetLink"/>
            <w:sz w:val="28"/>
            <w:szCs w:val="28"/>
          </w:rPr>
          <w:t>www.hsbte.org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 case, any candidate is not satisfied with the decision of UMC Committee,</w:t>
      </w:r>
      <w:r>
        <w:rPr>
          <w:sz w:val="28"/>
          <w:szCs w:val="28"/>
        </w:rPr>
        <w:t xml:space="preserve"> he/she can appeal to </w:t>
      </w:r>
      <w:r>
        <w:rPr>
          <w:b/>
          <w:sz w:val="28"/>
          <w:szCs w:val="28"/>
        </w:rPr>
        <w:t>Appellate Committee</w:t>
      </w:r>
      <w:r>
        <w:rPr>
          <w:sz w:val="28"/>
          <w:szCs w:val="28"/>
        </w:rPr>
        <w:t xml:space="preserve"> through respective Principal by depositing a sum of Rs. 250/- (Two Hundred Fifty Only) in HSBTE’s Punjab National Bank CBS Account No. 0087000111223535 in favour of Secretary, Haryana State Board of Technical Education, Panchkula up to 21.08.2012, by 5:00 PM. The candidates are advised to appear before the Appellate Committee to explain their position in person verbally and in writing as per schedule given below:-  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92"/>
        <w:gridCol w:w="342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. as per UMCs decision list available on website (www.hsbte.org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AM Onward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o 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8.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AM Onward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 to 10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The meeting of the Appellate Committee will be held in the office of Additional Secretary, Haryana State Board of Technical Education, Bays- 7-12, Sector-4, Panchkula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HSBTE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Panchkula</w:t>
      </w:r>
    </w:p>
    <w:sectPr>
      <w:type w:val="nextPage"/>
      <w:pgSz w:w="11906" w:h="16838"/>
      <w:pgMar w:left="179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bt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5:00Z</dcterms:created>
  <dc:creator>admin</dc:creator>
  <dc:description/>
  <cp:keywords/>
  <dc:language>en-US</dc:language>
  <cp:lastModifiedBy>admin</cp:lastModifiedBy>
  <cp:lastPrinted>2012-07-30T14:44:00Z</cp:lastPrinted>
  <dcterms:modified xsi:type="dcterms:W3CDTF">2012-07-30T09:19:00Z</dcterms:modified>
  <cp:revision>7</cp:revision>
  <dc:subject/>
  <dc:title>PUBLIC NOTICE</dc:title>
</cp:coreProperties>
</file>