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RESOURCE REQUIREM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10"/>
        <w:gridCol w:w="630"/>
        <w:gridCol w:w="1980"/>
      </w:tblGrid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CHINE/FITTING SHO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Equipm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ch Vices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cksaw with frame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 Saw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mer ball peen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mers cross peen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mers straight peen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mers soft head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es set                               </w:t>
              <w:tab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el Rule                              </w:t>
              <w:tab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ter Square                           </w:t>
              <w:tab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ches (Set)                           </w:t>
              <w:tab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ipers (Set containing internal external and hermaphrodite) </w:t>
              <w:tab/>
              <w:tab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ribing block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e block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ai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face Plate (Cost Iron)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face Plate (Granite)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 Drill Machine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 Drill Machine (Bench)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ll Bits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me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s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meter English (External)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meter English (Internal)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meter Metric  (External)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meter Metric  (Internal)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nier Calipers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rew Thread Gauge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ch Grinder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rew Driver Sets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et Cutter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iers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he Machine (3 Ft. Bed)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he Machine (6 Ft. Bed)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Lathe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tain lathe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t &amp; Cold chisels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ets eac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bor press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ination Set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ling Machine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ping Machine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dness Test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Brinell Tester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Pockwell Tester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PENTARY SHO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penter's Saw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ck Planes Wooden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ck Planes Metal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sels firmer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sels Mortise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er Bit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ing &amp; Marking Tool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 Saw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penter’s Bench Vice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penter’s Lathe (3 Feet)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LDING SHO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s Welding Set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ygen and Acetylene Cylinder (Spare)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ac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ic Arc Welding Machine (Transformer Type)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gon Arc Welding Machine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ggle   (Gas Welding)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k Lighter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re Brush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e shield for electric arc welding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dering Iron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w Lamp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INE SHO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k up of fuel system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k up of ignition system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k up of oil system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oded view of engine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inental A-65 Engine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continental 0-45 engine for imparting training and associated tools for carrying out job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bine Engine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nner Set (Ring)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nner Set (Open)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ep Socket (3/8 " square head)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ket (1/4" Square head)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nsions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-Handle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het Handle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linder Mercer Gauge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n Hole Gauge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scoping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th Gauge (Virnier)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ight (Virnier)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th Gauge (Micrometer Type)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l Test Indicator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ve Lappers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ssor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ve spring Compression Tester Feel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eler Gauge (In Thous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at Level Test Ring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omb Tester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gar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neto Test Rig.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que Spanner (Dial Type)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que Spanner (Racchet Type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ton Engine Compression Tester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ssor Pdg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-greasing Plant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-oiling Rig.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 Balancing Test Rig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ian Blue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let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RFRAME SHO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k up of pneumatic system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k up of tydraulic system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ight Controls Balancing Rig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ing Model of Hydraulic Brak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se Pressure TestingRig.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Complete Aircraft Ofr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frtvsttishr and Associated Tools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aging Tool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ip Pliers (Internal)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ip Pliers (External)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ase Gun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able Magnaflux Equip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-Magnetisation Rig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urscent Inspection Equip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rry Rivet Gun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co Fasteners Pliers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e Pressure Gauge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neumatic Revetting Gun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ap and Dolly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y-Cut Extractor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ly Tester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ble Tensiometer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ric Strength Tester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ing Mask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ric Stitching Needles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ight Edge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it Level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umb Bob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ry Seales (Consisting of 3 scales)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mmel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en Key Set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C" Spammer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kistale Spanner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lier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p Charging Rig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ble Splicing Tools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e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al Testing Machine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RICAL SHO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k Up of all electrical generally on aircraf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tor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ical Landing Light (Retractable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. Charging room for both lead acid and Nicad Batte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gh Rate discharge Tester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 Aids, Colour Monitor wit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lide Proj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Film Proj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Overhead Projector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et Stone Bridge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timeter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ity Tester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livolt Drop Tester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tery Charger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drometer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pette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MENT SHO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ad Weight Tester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ssor (Small)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ss Case (Airtight)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ometer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ss Jars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tot Static Syste Leak Test Rig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 Makers Screw Driver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SIC ELECTRICITY AND ELECTRONICS ENGINEERING LA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4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meter - dynamometer typ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able, moving  coil, permanent magn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mm uniform sca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2.5 - 5 Amp.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50 m A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500 mA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meter - moving iron typ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able moving iron permanent magnet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mm uniform sca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5 Amp.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10/20 Amp.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500 mA/1000 mA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tmeter dynamometer typ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able moving coil permanent magn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mm uniform sca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5/10 V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15/30 V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50 mv/100 mv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0 - 125/500 V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250/500 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al multimeter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C. voltage 0 - 1000 V in 5 step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C. voltage 0 - 750 V in 5 step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stance 0 - 20 M ohm in 6 step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C. 0 - 10 A in 6 step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C. 0 - 10 A in 6 step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 supply 9 V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og  multimeter (Portable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 Voltage 0 2/5/10/25/100/250/1100 V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stance 0 200 M oh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C 0 - 50 micro Amp./1 mA/10 mA/100mA/1A/10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 0 - 100 mA/1A/25 A/10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tmeter single phase (LPF= 0.2)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able dynamometer type, scale 150 m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ent range 0 - 5/10 Amp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tage Range 0 - 250/500 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de resistance box  constantan coils, single di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x10, 10x100, 10x1000, 10x10,000 ohm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ously variable 0 - 1000 micro farad, 250 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meter single phase   induction typ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strial  grade 5 A or 10 A, 250 V, 50 H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meter(Substandard) single phas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ction typ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10A, 250 V, 50 H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 factor meter  dynamometer typ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dy current  damping, 50 Hz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le length 150 mm range upto 20 amp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tage range 300 V 10 F. range 0.5 lo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y 0.5 load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 meter (Reed type)    230 V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for havi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reeds for 40-60 Hz range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heostat - sliding rheostats wound with  evenly oxidised iron free nickel copper on vitreous enamelled round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el tube 150 ohms 2 Am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ohms 2.5 Amps.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able inductor  single phase, 250 V, 2.5 KVA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ously variab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hode ray oscilloscope 10 MHz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al beam oscilloscop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tical defeection  band width DC-10 MHz (-3db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e time 30 ms defeection coefficient 1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izontal defeection band width 1 MHz (+6db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tery charger 12 V silicon bridge rectifi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 input 230 V, DC output suitable for charging 6 V And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V batteries provided with  MC voltmeter 0 - 20 V and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meter 0 - 5 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or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microfarod, electrolytic type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Met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quency 0 - 30 MH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 0 to 500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CR meter (digital)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digit displa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ance 0 to 20,000 microfara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ctance 0 to 200 Hen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stance 0 to 20 M ohms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CR/Q bridge  capable of measuring resistanc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ctance and capacitance of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 8 amps, 0.012 to 10 M ohms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10,000 H, 0.5 pico farad to 10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vin double bridge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x 0.1 ohms circular slide wi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ided into 200 equal p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meter 3 phase  induction type, 4 wire, industri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, 50 Hz, 10 A, 440 Vol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meter (Sub standard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se, 4 wire, 440 V, 10A, 50 Hz induction typ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ormer single phase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type, 230/110 V, 1 KVA, 50 H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al shunt    75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ent transformer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25/50/5A as per IS 4201/196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2705/198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tial transformer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VA, 415/110 V as per I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/1967 and 2705/198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in guage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wells bridge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ins bridge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ring bridge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le Phase AC Watt Hour Meter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lectronic Energy Meter) 240V,50 C/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Amp.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Phase Four Wire (3X240V between Line To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etral) AC static Watt Hour Met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lectronic Energy Meter) 10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vector Meter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35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6:00Z</dcterms:created>
  <dc:creator>kaushal</dc:creator>
  <dc:description/>
  <cp:keywords/>
  <dc:language>en-US</dc:language>
  <cp:lastModifiedBy>kaushal</cp:lastModifiedBy>
  <cp:lastPrinted>2015-06-03T10:14:00Z</cp:lastPrinted>
  <dcterms:modified xsi:type="dcterms:W3CDTF">2015-06-03T04:45:00Z</dcterms:modified>
  <cp:revision>40</cp:revision>
  <dc:subject/>
  <dc:title/>
</cp:coreProperties>
</file>